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 xml:space="preserve">当家花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界的明珠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明珠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辉煌历程</w:t>
      </w:r>
      <w:r>
        <w:rPr>
          <w:sz w:val="32"/>
          <w:szCs w:val="32"/>
        </w:rPr>
        <w:t>&lt;/p&gt;&lt;p&gt;&lt;img src="/static-img/fh0JfheuMP4Ra-4xV8rEF0YPCZBDRqA55u5OsYfsJ01HWNHUksyiQdnhazp5cVwg.jpg"&gt;&lt;/p&gt;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光辉岁月里，出现了无数让人难忘的角色和演员。其中，“当家花旦”这一称号，无疑是对那些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历史上占有重要地位、深受观众喜爱的女演员的一种赞誉。在这片文章中，我们将以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角度，回顾这些传奇人物，以及他们如何在剧场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的是前卫派系中的代表——罗慧玲。她以其独特的表演风格和非凡的人物塑造，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成为了许多观众心目中的典范。她的《飞狐外传》中的李萍萍与《大都督妃子笑》中的赵飞燕，不仅展现了她出色的技艺，也为后来的许多年轻演员树立了榜样。</w:t>
      </w:r>
      <w:r>
        <w:rPr>
          <w:sz w:val="32"/>
          <w:szCs w:val="32"/>
        </w:rPr>
        <w:t>&lt;/p&gt;&lt;p&gt;&lt;img src="/static-img/YB1JA6REewW_Md_5YPDAoUYPCZBDRqA55u5OsYfsJ020EcQFgxqlrt438Z3XAMkarvMlmlffuRtkxIJgiB4i6LJb6vbx3zeh9FhY6s1aIMejDwm7xFUequ6zN6kk80bqNqJrVVA709Os2_pIg2cOPGFaZM8_DqzXcJ5aUWVJSo-bPUp3tqcv9hJt9xz4sAK7bch8gBNErSPK_a3CTSLSJM5Xt8bu2VqAU0stIieYdRb6W-mFzJEQMDshD9bwmHwE.jpg"&gt;&lt;/p&gt;&lt;p&gt;</w:t>
      </w:r>
      <w:r>
        <w:rPr>
          <w:sz w:val="32"/>
          <w:szCs w:val="32"/>
        </w:rPr>
        <w:t>随着时间流逝，新一代的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也逐渐崭露头角。像郭少芸，她凭借《红楼梦》的林黛玉获得巨大的成功，这部剧不仅使得她成为公认的小生，更是开启了一条新的艺术道路，为后来者提供了更多可能性。而张可頏则以其多才多艺以及深情至极的情感表达，在《碧血剑》、《神雕侠侣》等剧中留下不可磨灭印记，让人们永远怀念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，吴君如和刘松仁等人的合作作品更是掀起了一股热潮，他们共同主演的大型古装剧，如《重建》、《天涯共此时》，不仅提升了港台电视制作水平，也使得整个行业再次走向高峰。同时期还有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方琪，以其甜美而又坚韧的人物形象，在《学警出更》及其他多部作品中表现突出，被粉丝们亲切地称作“小翠”。</w:t>
      </w:r>
      <w:r>
        <w:rPr>
          <w:sz w:val="32"/>
          <w:szCs w:val="32"/>
        </w:rPr>
        <w:t>&lt;/p&gt;&lt;p&gt;&lt;img src="/static-img/5p6-AYMz0XfTzLfT3I5h1EYPCZBDRqA55u5OsYfsJ020EcQFgxqlrt438Z3XAMkarvMlmlffuRtkxIJgiB4i6LJb6vbx3zeh9FhY6s1aIMejDwm7xFUequ6zN6kk80bqNqJrVVA709Os2_pIg2cOPGFaZM8_DqzXcJ5aUWVJSo-bPUp3tqcv9hJt9xz4sAK7bch8gBNErSPK_a3CTSLSJM5Xt8bu2VqAU0stIieYdRb6W-mFzJEQMDshD9bwmHwE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之后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位置依然稳固，有如温碧霞这样的老牌巨星，还有崭新的力量，如郑希怡、胡定欣等人，他们通过不断挑战不同的角色类型，不断推动自己的事业发展，并且取得了显著成绩。在这个过程中，每一位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都是那个时代最闪耀的星辰，是香港娱乐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，它既是一种荣誉，更是一种责任，那些曾经在这片土地上舞蹈过、唱歌过、哭泣过和微笑过的人们，都已经成为了我们心目中的传奇，而他们所创造出的艺术世界，则将继续激励着每一个追梦者的灵魂。此篇文章只是对这些传奇故事的一个简单回顾，但它们背后的故事，却值得我们细细品味，因为正是在这样的背景下，今天我们看待那些被尊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女性，她们所经历的心路历程，以及她们带给我们的记忆，这一切都充满了宝贵意义。</w:t>
      </w:r>
      <w:r>
        <w:rPr>
          <w:sz w:val="32"/>
          <w:szCs w:val="32"/>
        </w:rPr>
        <w:t>&lt;/p&gt;&lt;p&gt;&lt;img src="/static-img/BQ_0OVemDWDAjs-ry63Bk0YPCZBDRqA55u5OsYfsJ020EcQFgxqlrt438Z3XAMkarvMlmlffuRtkxIJgiB4i6LJb6vbx3zeh9FhY6s1aIMejDwm7xFUequ6zN6kk80bqNqJrVVA709Os2_pIg2cOPGFaZM8_DqzXcJ5aUWVJSo-bPUp3tqcv9hJt9xz4sAK7bch8gBNErSPK_a3CTSLSJM5Xt8bu2VqAU0stIieYdRb6W-mFzJEQMDshD9bwmHwE.jpg"&gt;&lt;/p&gt;&lt;p&gt;&lt;a href = "/doc/637793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界的明珠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辉煌历程</w:t>
      </w:r>
      <w:r>
        <w:rPr>
          <w:sz w:val="32"/>
          <w:szCs w:val="32"/>
        </w:rPr>
        <w:t>.doc" rel="alternate" download="637793-TVB</w:t>
      </w:r>
      <w:r>
        <w:rPr>
          <w:sz w:val="32"/>
          <w:szCs w:val="32"/>
        </w:rPr>
        <w:t xml:space="preserve">当家花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界的明珠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